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B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WELCOME/LOGOFF Screen Chan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0 Chris Bu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ris Bug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is not guaranteed to do anything.  They work on m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my systems, but may not do anything on your's.  I, Chris Bug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responsibility for the after effects of using this program. 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ponsibility fo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C is designed to randomly select a new welcome and log-off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make then, just randomly picks what 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BS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C comes in two versions.  The ten and five file versions.  The t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s the use of ten welcome and ten log-off screens.  The f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s the use of five welcome and five log-off screens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ve or ten screens.  If you do not have either of these amou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TOTALLY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mpressed file are versions for the following BBS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C10.EXE - 10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C5.EXE  - 5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C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C.REG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REG - NetMail notification - NO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unzip either or both of the programs into any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Then, you must make, or rename five or ten welcome and fiv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ff screens.  These screens must be named in the fash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0.ASC WEL0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1.ASC WEL0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0.ASC LOG0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.ASC LOG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 the program.  To do thi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C10 &lt; TEXT DIRECTOR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C10 C:\BBS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C5 &lt; TEXT DIRECTOR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C5 C:\BBS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EXT DIRECTORY &gt; : This directory is where your BBS keeps it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where BBSSC looks for the WEL and LOG files and put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d log-of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BBSSC in your text directory, there is no need for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et registration fee.  If you like this program, an amount of $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ll help keep future version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lows you to customize BBSSC.  If you sen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any amount of money, you will be able to customize how man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e form and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u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 Cedarbus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io 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don't want to register, but want to let me know where my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o, you can either send a U.S. Snail Mail letter to the address ab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Chris Bugosh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 : 1:226/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et : 99:9330/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